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11 lutego 2012 w godzinach 8:00-18:30 </w:t>
      </w:r>
      <w:r>
        <w:rPr>
          <w:rStyle w:val="StrongEmphasis"/>
          <w:rFonts w:cs="Arial" w:ascii="Arial" w:hAnsi="Arial"/>
          <w:u w:val="single"/>
        </w:rPr>
        <w:t>w naszej szkole</w:t>
      </w:r>
      <w:r>
        <w:rPr>
          <w:rStyle w:val="StrongEmphasis"/>
          <w:rFonts w:cs="Arial" w:ascii="Arial" w:hAnsi="Arial"/>
        </w:rPr>
        <w:t xml:space="preserve"> odbyły się WARSZTATY TANECZNE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:00-12:00</w:t>
      </w:r>
      <w:r>
        <w:rPr>
          <w:rFonts w:cs="Arial" w:ascii="Arial" w:hAnsi="Arial"/>
          <w:sz w:val="20"/>
          <w:szCs w:val="20"/>
        </w:rPr>
        <w:t xml:space="preserve"> warsztaty taneczne dla wszystkich grup (podział wg gimnazj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wczęta poznały 4 różne style tańca nowoczesnego, współpracując z 4 różnymi trener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rupa – taniec LATINO – nauka pod opieką instruktorki Natalii Skrzypek – Marcini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grupa – taniec HIP-HOP – nauka pod opieką instruktorki Alicji Sobań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grupa – taniec WSPÓŁCZESNY – nauka pod okiem instruktorki Magdaleny Bęben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grupa – taniec DANCEHALL – nauka pod okiem instruktorki Doroty Łukaszczyk – Skafiri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dwie godziny następowała zmiana w prowadzących w grupach. ( każda grupa 8 h warsztat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koło godz. 12.00</w:t>
      </w:r>
      <w:r>
        <w:rPr>
          <w:rFonts w:cs="Arial" w:ascii="Arial" w:hAnsi="Arial"/>
          <w:sz w:val="20"/>
          <w:szCs w:val="20"/>
        </w:rPr>
        <w:t xml:space="preserve"> spotkanie z gwiazdą Elisabeth Du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rozmowa na temat kariery artystki, relacja artystki z udziału w Tańcu z Gwiazdami, prezentacja książek Elisabeth Duda, opowiadanie o przebiegu kariery, pytania uczestniczek warszta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zdjęcia, autografy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olska aktorka francuskiego pochodzeni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Elisabeth Duda</w:t>
      </w:r>
      <w:r>
        <w:rPr>
          <w:rStyle w:val="StrongEmphasis"/>
          <w:rFonts w:cs="Arial" w:ascii="Arial" w:hAnsi="Arial"/>
          <w:sz w:val="20"/>
          <w:szCs w:val="20"/>
        </w:rPr>
        <w:t xml:space="preserve"> zagrała główną rolę w filmie "Śladami Marii Skłodowskiej-Curie". W 2012 roku fabularyzowany dokument będzie prezentowany w telewizjach w Polsce i Fran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lm </w:t>
      </w:r>
      <w:r>
        <w:rPr>
          <w:rStyle w:val="StrongEmphasis"/>
          <w:rFonts w:cs="Arial" w:ascii="Arial" w:hAnsi="Arial"/>
          <w:sz w:val="20"/>
          <w:szCs w:val="20"/>
        </w:rPr>
        <w:t>"Śladami Marii Skłodowskiej-Curie"</w:t>
      </w:r>
      <w:r>
        <w:rPr>
          <w:rFonts w:cs="Arial" w:ascii="Arial" w:hAnsi="Arial"/>
          <w:sz w:val="20"/>
          <w:szCs w:val="20"/>
        </w:rPr>
        <w:t xml:space="preserve"> prezentuje "niezwykłe losy najsłynniejszej kobiety naukowca, pierwszej profesor w historii Sorbony, laureatki dwóch Nagród Nobla" - opisują dokument jego twór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8180" cy="2813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jęcie umieszczone na Facebook przez Elizabeth Duda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hyperlink r:id="rId3">
        <w:r>
          <w:rPr>
            <w:rStyle w:val="InternetLink"/>
            <w:b/>
            <w:bCs/>
            <w:color w:val="0000FF"/>
            <w:sz w:val="15"/>
            <w:szCs w:val="15"/>
            <w:u w:val="single"/>
          </w:rPr>
          <w:t>Elisabeth Duda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dzo dziękuje za mile spotkanie w Nysie. Długo nie zapomnę gościnności waszej szkoły i uśmiechy uczennic, które zbudowały wspaniałą atmosferę!</w:t>
        <w:br/>
        <w:br/>
        <w:t>Merci pour votre accueil à Nysa. Nous nous reverrons sûrement! :)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 Dziękuję za Wasze przyjęcie w Nysie. Z pewnością tu powrócę </w:t>
      </w:r>
      <w:r>
        <w:rPr>
          <w:rFonts w:eastAsia="Wingdings" w:cs="Wingdings" w:ascii="Wingdings" w:hAnsi="Wingdings"/>
          <w:b/>
          <w:bCs/>
          <w:sz w:val="20"/>
          <w:szCs w:val="20"/>
        </w:rPr>
        <w:t>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0850" cy="2822575"/>
            <wp:effectExtent l="0" t="0" r="0" b="0"/>
            <wp:docPr id="2" name="Obraz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00 – 18.00</w:t>
      </w:r>
      <w:r>
        <w:rPr>
          <w:rFonts w:cs="Arial" w:ascii="Arial" w:hAnsi="Arial"/>
          <w:sz w:val="22"/>
          <w:szCs w:val="22"/>
        </w:rPr>
        <w:t xml:space="preserve"> druga część warsztatów dla wszystkich gru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akończenie warsztatów odbył się wspólny pokaz tańców przez poszczególne gru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ssagebody">
    <w:name w:val="message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-pl.facebook.com/pages/Elisabeth-Duda/15123885488750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fbid=367377003273690&amp;set=a.159307297413996.36687.151238854887507&amp;type=1&amp;ref=n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24:00Z</dcterms:created>
  <dc:creator>nauczyciel</dc:creator>
  <dc:description/>
  <cp:keywords/>
  <dc:language>en-US</dc:language>
  <cp:lastModifiedBy>mlynki</cp:lastModifiedBy>
  <dcterms:modified xsi:type="dcterms:W3CDTF">2012-02-13T21:24:00Z</dcterms:modified>
  <cp:revision>2</cp:revision>
  <dc:subject/>
  <dc:title/>
</cp:coreProperties>
</file>