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C33FF"/>
          <w:sz w:val="36"/>
          <w:szCs w:val="36"/>
          <w:lang w:eastAsia="pl-PL"/>
        </w:rPr>
        <w:t>Jestem z Wen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EDUKACYJNY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oddziałanie 9.1.2 „Wyrównywanie szans edukacyjnych uczniów z grup o utrudnionym dostępie do edukacji oraz zmniejszanie różnic w jakości usług edukacyjnych” Programu Operacyjnego Kapitał Ludzki</w:t>
        <w:br/>
        <w:br/>
        <w:t>Okres realizacji: 01.07.2011-30.06.2012</w:t>
        <w:br/>
        <w:br/>
        <w:t>Zakres projektu:</w:t>
        <w:br/>
        <w:t>W projekcie uczestniczyć będzie 60 dziewcząt ze wszystkich szkół gimnazjalnych Nysy. Projekt polega na przeprowadzeniu dodatkowych zajęć dydaktyczno-wyrównawczych i specjalistycznych, doradztwa i opieki pedagogiczno–psychologicznej oraz dodatkowych zajęć pozalekcyjnych i pozaszkolnych, które wpisane są w programy rozwojowe gimnazjów.</w:t>
        <w:br/>
        <w:br/>
        <w:t>Realizacja projektu przebiegać będzie w podziale n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33CC00"/>
          <w:sz w:val="24"/>
          <w:szCs w:val="24"/>
          <w:lang w:eastAsia="pl-PL"/>
        </w:rPr>
        <w:t>Etap 1 Spotkania</w:t>
      </w:r>
      <w:r>
        <w:rPr>
          <w:rFonts w:eastAsia="Times New Roman" w:cs="Times New Roman" w:ascii="Times New Roman" w:hAnsi="Times New Roman"/>
          <w:color w:val="33CC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edukacja seksualna i warsztaty antydyskryminacyjne z udziałem psychologa, seksuologa, ginekologa czy etyk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33CC33"/>
          <w:sz w:val="24"/>
          <w:szCs w:val="24"/>
          <w:lang w:eastAsia="pl-PL"/>
        </w:rPr>
        <w:t xml:space="preserve">Etap 2  Pas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ealizowany w schemacie: warsztat-wyjazd-spotkani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oduł cyfrowy </w:t>
        <w:br/>
        <w:t xml:space="preserve">-warsztaty fotograficzne </w:t>
        <w:br/>
        <w:t xml:space="preserve">-spotkanie z reżyser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uł fit </w:t>
        <w:br/>
        <w:t xml:space="preserve">-warsztaty taneczne </w:t>
        <w:br/>
        <w:t xml:space="preserve">-spotkanie z dietetyk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uł artystyczny </w:t>
        <w:br/>
        <w:t xml:space="preserve">-warsztaty muzyczne </w:t>
        <w:br/>
        <w:t xml:space="preserve">-wyjazd na przedstawienie teatralne </w:t>
        <w:br/>
        <w:t xml:space="preserve">-wizyta w redakcji gazety lub TV </w:t>
        <w:br/>
        <w:t xml:space="preserve">-spotkanie z aktor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uł naukowy </w:t>
        <w:br/>
        <w:t xml:space="preserve">-warsztaty noc astronomiczna </w:t>
        <w:br/>
        <w:t xml:space="preserve">-spotkanie z kosmetologiem </w:t>
        <w:br/>
        <w:t>-wyjazd do centrum naukowo-technicznego</w:t>
        <w:br/>
        <w:br/>
      </w:r>
      <w:r>
        <w:rPr>
          <w:rFonts w:eastAsia="Times New Roman" w:cs="Times New Roman" w:ascii="Times New Roman" w:hAnsi="Times New Roman"/>
          <w:b/>
          <w:bCs/>
          <w:color w:val="33CC33"/>
          <w:sz w:val="24"/>
          <w:szCs w:val="24"/>
          <w:lang w:eastAsia="pl-PL"/>
        </w:rPr>
        <w:t>Etap 3 Bizneswom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uka przedsiębiorczości</w:t>
        <w:br/>
        <w:t>Uczestnicząc w zajęciach warsztatowych każda uczestniczka projektu dowie się w jaki sposób przekuć swoją pasję w biznes i stać się przedsiębiorczą osobą. Tematyka zajęć obejmować będzie zagadnienia autoprezentacji, planowania edukacji i kariery zawodowej, podstaw tworzenia biznesplanu, PR i zarządz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ka projektu w Zespole Szkół Sportowych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ata Czabanows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51:00Z</dcterms:created>
  <dc:creator>Michał</dc:creator>
  <dc:description/>
  <dc:language>en-US</dc:language>
  <cp:lastModifiedBy>mlynki</cp:lastModifiedBy>
  <dcterms:modified xsi:type="dcterms:W3CDTF">2011-11-14T23:51:00Z</dcterms:modified>
  <cp:revision>2</cp:revision>
  <dc:subject/>
  <dc:title/>
</cp:coreProperties>
</file>