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</w:t>
      </w:r>
      <w:r>
        <w:rPr>
          <w:sz w:val="22"/>
          <w:szCs w:val="22"/>
        </w:rPr>
        <w:tab/>
        <w:tab/>
        <w:tab/>
        <w:t xml:space="preserve">            </w:t>
      </w:r>
      <w:r>
        <w:rPr>
          <w:i/>
          <w:sz w:val="16"/>
          <w:szCs w:val="16"/>
        </w:rPr>
        <w:t>(dla kandydatów spoza obwodu szkoły</w:t>
      </w:r>
      <w:r>
        <w:rPr>
          <w:i/>
          <w:sz w:val="18"/>
          <w:szCs w:val="18"/>
        </w:rPr>
        <w:t>)</w:t>
      </w:r>
      <w:r>
        <w:rPr>
          <w:sz w:val="22"/>
          <w:szCs w:val="22"/>
        </w:rPr>
        <w:t xml:space="preserve">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rektor Zespołu Szkół Sport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Nysie</w:t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przyjęcie do klasy pierwszej Szkoły Podstawowej nr 2 z Oddziałami Mistrzostwa Sportowego                     im. Powstańców Śląskich w Nys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la kandydatów zamieszkałych poza obwodem  szkoły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-Dane osobowe kandydata i rodziców/opiekunów prawnyc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788"/>
        <w:gridCol w:w="695"/>
        <w:gridCol w:w="493"/>
        <w:gridCol w:w="494"/>
        <w:gridCol w:w="100"/>
        <w:gridCol w:w="394"/>
        <w:gridCol w:w="291"/>
        <w:gridCol w:w="202"/>
        <w:gridCol w:w="494"/>
        <w:gridCol w:w="494"/>
        <w:gridCol w:w="494"/>
        <w:gridCol w:w="145"/>
        <w:gridCol w:w="348"/>
        <w:gridCol w:w="494"/>
        <w:gridCol w:w="494"/>
        <w:gridCol w:w="494"/>
      </w:tblGrid>
      <w:tr>
        <w:trPr>
          <w:trHeight w:val="3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5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rzypadku braku PESEL serię i numer paszportu lub innego dokumentu  potwierdzającego tożsamoś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ię/imiona i nazwiska rodziców kandydata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kandydata 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, miejscowość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umer domu/mieszkania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ki/prawnej opiekunki  kandydata 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, miejscowość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ica, numer domu/mieszkania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/prawnego opiekuna kandydata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, miejscowość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umer domu/mieszkania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a na wykorzystanie wizerunku dziecka (w publikacjach papierowych i elektronicznych, w tym internetowych związanych z  życiem szkoły)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-Informacja o złożeniu wniosku o przyjęcie kandydata do publicznych szkół podstaw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ę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Pierwszy wybór     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Drugi wybór      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rzeci wybór   …..……………………………………………………………...........................................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III-Informacja o spełnianiu kryteriów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Uchwała </w:t>
      </w:r>
      <w:r>
        <w:rPr>
          <w:b/>
          <w:i/>
          <w:sz w:val="20"/>
          <w:szCs w:val="20"/>
        </w:rPr>
        <w:t>nr XVII /258/l6 Rady Miejskiej w Nysie, z dnia 1 marca 2016r</w:t>
      </w:r>
      <w:r>
        <w:rPr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w sprawie określenia kryteriów branych pod uwagę w postępowaniu rekrutacyjnym do klas pierwszych szkół podstawowych i gimnazjów prowadzonych przez Gminę Nysa dla kandydatów zamieszkałych poza obwodem danej szkoły i gimnazjum, liczby punktów dla poszczególnych kryteriów oraz dokumentów niezbędnych do ich potwierdzenia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74"/>
        <w:gridCol w:w="1830"/>
        <w:gridCol w:w="170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zamieszkuje na terenie Gminy Nys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realizował w tej szkole obowiązek rocznego przygotowania przedszkoln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granicach obwodu szkoły znajduje się miejsce pracy przynajmniej jednego z rodziców /opiekunów prawnych  kandydata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eństwo kandydata uczęszcza aktualnie lub uczęszczało wcześniej do szkoł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16"/>
          <w:szCs w:val="16"/>
          <w:vertAlign w:val="superscript"/>
        </w:rPr>
        <w:t xml:space="preserve">*)  </w:t>
      </w:r>
      <w:r>
        <w:rPr>
          <w:sz w:val="20"/>
          <w:szCs w:val="20"/>
        </w:rPr>
        <w:t>Do wniosku dołączam pisemne oświadczenie potwierdzające spełnianie kryteriów wymienionych w pkt 1i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łnianie kryteriów wymienionych w pkt 2 i 4, poświadcza dyrektor szkoły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16 grudnia 2016 r. - Prawo oświatowe (Dz. U. z 2018, poz. 996 ze zm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bCs/>
          <w:sz w:val="20"/>
          <w:szCs w:val="20"/>
        </w:rPr>
        <w:t>Administratorem danych osobowych zawartych we wniosku oraz załącznikach do wniosku jest dyrektor szkoły podstawowej  do której wniosek został złożony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 Jestem świadomy odpowiedzialności karnej za złożenie fałszywego oświadcz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TimesNewRomanPSMT;Times New Roman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;Times New Roman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10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maja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2018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;Times New Roman"/>
          <w:sz w:val="20"/>
          <w:szCs w:val="20"/>
        </w:rPr>
        <w:t>z 2018 r., poz. 1000 ze zm.).</w:t>
      </w:r>
    </w:p>
    <w:p>
      <w:pPr>
        <w:pStyle w:val="Normal"/>
        <w:rPr>
          <w:rFonts w:eastAsia="TimesNewRomanPSMT;Times New Roman"/>
          <w:b/>
          <w:b/>
          <w:sz w:val="20"/>
          <w:szCs w:val="20"/>
        </w:rPr>
      </w:pPr>
      <w:r>
        <w:rPr>
          <w:rFonts w:eastAsia="TimesNewRomanPSMT;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……………………………………</w:t>
      </w:r>
      <w:r>
        <w:rPr>
          <w:b/>
          <w:sz w:val="20"/>
          <w:szCs w:val="20"/>
        </w:rPr>
        <w:tab/>
        <w:tab/>
        <w:t xml:space="preserve">                …………......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czytelny podpis rodzica/ prawnego opiekuna kandydata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ek  przyjęto dnia: </w:t>
      </w:r>
      <w:r>
        <w:rPr>
          <w:b/>
          <w:sz w:val="20"/>
          <w:szCs w:val="20"/>
        </w:rPr>
        <w:t xml:space="preserve">…………………… </w:t>
      </w:r>
      <w:r>
        <w:rPr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……………………………………………….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91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podpis przyjmująceg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3 ust.2 ustawy z dnia16 grudnia 2016 r. - Prawo oświatowe (Dz. U. z 2018, poz. 996 ze zm.), kandydaci zamieszkali poza obwodem publicznej szkoły podstawowej mogą być przyjęci do klasy pierwszej po przeprowadzeniu postępowania rekrutacyjnego, jeżeli dana szkoła dysponuje wolnymi miejscami. Zgodnie z art. 130 ust. 4  ustawy - Prawo oświatowe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150 ustawy - Prawo oświatowe,  wniosek zawiera dane podane w punkcie 1-7 tabeli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150 ustawy - Prawo oświatowe, wniosek zawiera wskazanie kolejnych wybranych szkół  w porządku od najbardziej do najmniej preferowanych. To oznacza, że wnioskodawca jest zobowiązany taką informację podać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basedOn w:val="Domylnaczcionkaakapitu"/>
    <w:qFormat/>
    <w:rPr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13:00Z</dcterms:created>
  <dc:creator>Danuta</dc:creator>
  <dc:description/>
  <cp:keywords/>
  <dc:language>en-US</dc:language>
  <cp:lastModifiedBy>X</cp:lastModifiedBy>
  <cp:lastPrinted>2019-03-01T08:22:00Z</cp:lastPrinted>
  <dcterms:modified xsi:type="dcterms:W3CDTF">2019-03-01T07:32:00Z</dcterms:modified>
  <cp:revision>10</cp:revision>
  <dc:subject/>
  <dc:title>……………………………………………</dc:title>
</cp:coreProperties>
</file>